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993"/>
        <w:gridCol w:w="2794"/>
        <w:gridCol w:w="2303"/>
      </w:tblGrid>
      <w:tr>
        <w:trPr>
          <w:trHeight w:val="420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下自学考试毕业学位初审名单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考院校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专业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201111036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瑜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10230420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134002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振伟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83132000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伶俐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121002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晨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7100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娟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92037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炜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101001182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048312100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燕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32526122000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和社会保障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浙江财经大学 计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7:00Z</dcterms:created>
  <dc:creator>LUO</dc:creator>
  <dc:description/>
  <cp:keywords/>
  <dc:language>en-US</dc:language>
  <cp:lastModifiedBy>LUO</cp:lastModifiedBy>
  <dcterms:modified xsi:type="dcterms:W3CDTF">2015-04-22T02:59:00Z</dcterms:modified>
  <cp:revision>2</cp:revision>
  <dc:subject/>
  <dc:title>2014年下自学考试毕业学位初审名单</dc:title>
</cp:coreProperties>
</file>