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财经学院成人教育学院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学年第一学期函授课程期终考试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A20130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际结算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银行经营管理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绍兴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国际结算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银行经营管理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标有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>为本科课程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总监考：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日上、下午  吴  霖，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上午  邬补科，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 xml:space="preserve">日下午  曹  凯。  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值  班：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日上、下午  周志英，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上午  李晓瑛，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下午  张鸿翔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5-31T01:58:44Z</dcterms:modified>
  <cp:revision>2</cp:revision>
  <dc:subject/>
  <dc:title>浙江财经学院成人教育学院2013学年第一学期函授课程期终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