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财经大学成人教育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第二学期函授课程期终考试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B201306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国际金融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保险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国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刑法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合同法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法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绍兴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务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务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国际金融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基础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保险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公司金融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余姚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金融学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中级财务管理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网络会计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为本科课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监考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上、下午  吴  霖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上午  邬补科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日下午  曹  凯。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值  班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上、下午  周志英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上午  李晓瑛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下午  张鸿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6:00Z</dcterms:created>
  <dc:creator>杭州市</dc:creator>
  <dc:description/>
  <cp:keywords/>
  <dc:language>en-US</dc:language>
  <cp:lastModifiedBy>杭州市</cp:lastModifiedBy>
  <dcterms:modified xsi:type="dcterms:W3CDTF">2013-11-26T02:46:00Z</dcterms:modified>
  <cp:revision>1</cp:revision>
  <dc:subject/>
  <dc:title>浙江财经大学成人教育学院2013学年第二学期函授课程期终考试日程安排表</dc:title>
</cp:coreProperties>
</file>