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成人教育学院函授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学年第二学期函授课程补考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201401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本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357" w:hanging="357"/>
        <w:jc w:val="both"/>
        <w:rPr/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下午  吴  霖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  邬补科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日上午  曹  凯。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 周志英。</w:t>
      </w:r>
    </w:p>
    <w:sectPr>
      <w:footerReference w:type="default" r:id="rId2"/>
      <w:type w:val="nextPage"/>
      <w:pgSz w:orient="landscape" w:w="16838" w:h="11906"/>
      <w:pgMar w:left="1418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7:00Z</dcterms:created>
  <dc:creator>LENOVO</dc:creator>
  <dc:description/>
  <cp:keywords/>
  <dc:language>en-US</dc:language>
  <cp:lastModifiedBy>周志英(19860030)</cp:lastModifiedBy>
  <dcterms:modified xsi:type="dcterms:W3CDTF">2014-02-25T02:53:00Z</dcterms:modified>
  <cp:revision>3</cp:revision>
  <dc:subject/>
  <dc:title>浙江财经大学成人教育学院函授2013学年第2学期补考日程安排表</dc:title>
</cp:coreProperties>
</file>