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 xml:space="preserve">表二：      </w:t>
      </w:r>
      <w:r>
        <w:rPr>
          <w:rFonts w:ascii="宋体;SimSun" w:hAnsi="宋体;SimSun" w:cs="宋体;SimSun"/>
          <w:sz w:val="32"/>
          <w:szCs w:val="32"/>
        </w:rPr>
        <w:t xml:space="preserve"> 成人教育教师课堂教学质量评估汇总表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点名称：                       学年第     学期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8"/>
        <w:gridCol w:w="715"/>
        <w:gridCol w:w="885"/>
        <w:gridCol w:w="1597"/>
        <w:gridCol w:w="1042"/>
        <w:gridCol w:w="233"/>
        <w:gridCol w:w="525"/>
        <w:gridCol w:w="741"/>
        <w:gridCol w:w="741"/>
        <w:gridCol w:w="741"/>
      </w:tblGrid>
      <w:tr>
        <w:trPr>
          <w:trHeight w:val="6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及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评估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项目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等级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自学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材的阅读程序和阅读量安排恰当，对学习方法有科学地进行指导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备课笔记，课堂讲授认真，内容熟练、准确，认真耐心解答学生提出的问题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正确，教学内容科学；熟练掌握内容，概念表达准确；围绕教学大纲，理论联系实际；传授新知识、新成果，信息容量较大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安排得当，教学进度合理；熟悉学生情况，做到因材施教；重点难点突出，方法灵活多样，富有启发性，使学生容易理解接受；讲课层次清晰，板书工整，语言精炼，逻辑性强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教学大纲要求布置适量作业并认真批改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纪律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足，没有迟到、早退等现象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抽查自聘教师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历（   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职称（   ）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方向（     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抽查自聘教师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卷（规范   欠规范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批卷（规范   欠规范）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由校外教育机构和直属班级班主任填写，学生类别为函授、业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0:00Z</dcterms:created>
  <dc:creator>杭州市</dc:creator>
  <dc:description/>
  <cp:keywords/>
  <dc:language>en-US</dc:language>
  <cp:lastModifiedBy>杭州市</cp:lastModifiedBy>
  <dcterms:modified xsi:type="dcterms:W3CDTF">2014-10-13T02:00:00Z</dcterms:modified>
  <cp:revision>1</cp:revision>
  <dc:subject/>
  <dc:title>附件2：</dc:title>
</cp:coreProperties>
</file>