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财经大学成人教育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学年第一学期函授课程期终考试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A201</w:t>
      </w:r>
      <w:r>
        <w:rPr/>
        <w:t>407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税法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国际结算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银行经营管理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为本科课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上、下午  吴  霖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上午  邬补科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日下午  曹  凯。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值  班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上、下午  周志英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上午  李晓瑛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下午  张鸿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1:00Z</dcterms:created>
  <dc:creator>Administrator</dc:creator>
  <dc:description/>
  <cp:keywords/>
  <dc:language>en-US</dc:language>
  <cp:lastModifiedBy>杭州市</cp:lastModifiedBy>
  <dcterms:modified xsi:type="dcterms:W3CDTF">2014-05-27T07:31:00Z</dcterms:modified>
  <cp:revision>2</cp:revision>
  <dc:subject/>
  <dc:title>浙财成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